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2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30 tháng 6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30/6/2014 đến 06/7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30/6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 giờ 30: PB Nguyễn Thanh Kiệt dự họp mặt tại Hội Đoàn kết sư sãi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1/7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Trưởng ban Lê Hùng Yên, PB Nguyễn Thanh Kiệt họp xét đơn tôn giáo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2/7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 dự Hội nghị triển khai Kế hoạch số 54 và Kế hoạch số 57 tại UBND thành phố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4 giờ 00: Trưởng ban Lê Hùng Yên họp Tiểu ban Tổ chức và Nhân sự tại Ban Dân tộc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3/7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4/7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họp sơ kết công tác Tôn giáo – Dân tộc 6 tháng đầu năm 2014 tại Quận ủy quận Ninh Kiều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Lãnh đạo ban làm việc tại cơ quan../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9:00Z</dcterms:created>
  <dc:creator>XP</dc:creator>
  <dc:description/>
  <cp:keywords/>
  <dc:language>en-US</dc:language>
  <cp:lastModifiedBy>MSN</cp:lastModifiedBy>
  <cp:lastPrinted>2014-05-14T08:06:00Z</cp:lastPrinted>
  <dcterms:modified xsi:type="dcterms:W3CDTF">2014-07-02T02:09:00Z</dcterms:modified>
  <cp:revision>4</cp:revision>
  <dc:subject/>
  <dc:title>SỞ NỘI VỤ TP CẦN THƠ</dc:title>
</cp:coreProperties>
</file>